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April 24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99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pril Application(s)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 Minutes Regular Meeting  – March 27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NEW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 xml:space="preserve">       </w:t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#19-01</w:t>
        <w:tab/>
        <w:t>BKD, LLC</w:t>
        <w:tab/>
        <w:t xml:space="preserve">               1979 Highway 35 No.</w:t>
        <w:tab/>
        <w:tab/>
        <w:t xml:space="preserve">          Use Variance/New Construction</w:t>
        <w:tab/>
        <w:tab/>
        <w:t>$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$2,5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>APPLICATION #19-01 WILL NOT BE HEARD AT THE APRIL MEETING..IT WILL BE HEARD AT THE MAY 22, 2019 MEETING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9-05</w:t>
        <w:tab/>
        <w:t>Richard &amp; Kathy Prusarczyk         14 Albert St.</w:t>
        <w:tab/>
        <w:tab/>
        <w:t xml:space="preserve">         Bulk Variance/Porch Addition/</w:t>
        <w:tab/>
        <w:tab/>
        <w:t>$   1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>Rear Addition and Deck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 xml:space="preserve"> </w:t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JOANK</dc:creator>
  <dc:description/>
  <cp:keywords/>
  <dc:language>en-US</dc:language>
  <cp:lastModifiedBy>JoanK</cp:lastModifiedBy>
  <cp:lastPrinted>2018-12-28T10:41:00Z</cp:lastPrinted>
  <dcterms:modified xsi:type="dcterms:W3CDTF">2019-04-18T14:26:00Z</dcterms:modified>
  <cp:revision>9</cp:revision>
  <dc:subject/>
  <dc:title>ZONING BOARD OF ADJUSTMENT</dc:title>
</cp:coreProperties>
</file>